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OW WORK!  Supply units wherever applicable.  Label graphs.  Do not waste too much time on any one part of the ex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ight source in the set-up shown below was placed at some distance to the lens and then the screen’s position was varied until an image was formed on it.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36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514476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1143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ght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81pt" coordorigin="0,0" coordsize="9360,1620">
                <v:rect id="shape_0" stroked="f" o:allowincell="f" style="position:absolute;left:0;top:0;width:93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79;top:1080;width:810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;top:360;width:359;height:7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;top:360;width:71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0;top:180;width:179;height:8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80;width:1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0;width:180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ght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data collected is contained in the following table. </w:t>
      </w:r>
    </w:p>
    <w:p>
      <w:pPr>
        <w:pStyle w:val="Normal"/>
        <w:ind w:left="360" w:hanging="0"/>
        <w:rPr/>
      </w:pPr>
      <w:r>
        <w:rPr/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from light source to lens (c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from lens to screen (c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ocal length of the lens (c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nification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erage (    )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nd. Dev.     (   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lculate the focal length and magnification for each trial.  Calculate the average focal length as well as the standard devi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py and paste the data into Excel and make a plot of </w:t>
      </w:r>
      <w:r>
        <w:rPr>
          <w:b/>
          <w:i/>
        </w:rPr>
        <w:t>the reciprocal of the lens-screen distance versus the reciprocal of the source-lens distance</w:t>
      </w:r>
      <w:r>
        <w:rPr/>
        <w:t>. Fit it to a straight line. Paste it into this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OT GOES HERE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ll in the table below regarding the plot. </w:t>
      </w:r>
    </w:p>
    <w:p>
      <w:pPr>
        <w:pStyle w:val="Normal"/>
        <w:ind w:left="360" w:hanging="0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gra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pe 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intercept 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intercept 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-Slit Interferen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lue laser with a wavelength of 472 nm was shone through a two-slit apparatus, which was 2.45 m from the screen/wall. The distance from the center of one fringe to the center of the fourth consecutive fringe (as shown below) was found to be 1.20 c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09800" cy="243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termine the distance between the slits. 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between slits 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would happen to the distance between the fringes if a red laser was used? Explai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RC Circuit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ata in the Discharge worksheet of the file </w:t>
      </w:r>
      <w:r>
        <w:rPr>
          <w:b/>
          <w:bCs/>
          <w:i/>
          <w:iCs/>
        </w:rPr>
        <w:t>p106_Practice_lab_final.xls</w:t>
      </w:r>
      <w:r>
        <w:rPr/>
        <w:t xml:space="preserve"> is for a circuit with a capacitor and a resistor. Fit the data to the form appropriate for a discharging capacitor. Find the electric potential and time constant parameters.  Paste the plot in this document. If the resistor has a resistance of 3.45 k</w:t>
      </w:r>
      <w:r>
        <w:rPr>
          <w:rFonts w:eastAsia="Symbol" w:cs="Symbol" w:ascii="Symbol" w:hAnsi="Symbol"/>
        </w:rPr>
        <w:t></w:t>
      </w:r>
      <w:r>
        <w:rPr/>
        <w:t xml:space="preserve">, then find the value of the capacitan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OT GOES HER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Potential parameter (    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constant (    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e (    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ata in the Charge worksheet of the file </w:t>
      </w:r>
      <w:r>
        <w:rPr>
          <w:b/>
          <w:bCs/>
          <w:i/>
          <w:iCs/>
        </w:rPr>
        <w:t>p106_lab_final.xls</w:t>
      </w:r>
      <w:r>
        <w:rPr/>
        <w:t xml:space="preserve"> is for a circuit with a battery (DC power supply), a capacitor and a resistor. Fit the data to the form appropriate for a charging capacitor. Find the electric potential and time constant parameters.  Paste the plot in this document. If the resistor has a resistance of 2.15 k</w:t>
      </w:r>
      <w:r>
        <w:rPr>
          <w:rFonts w:eastAsia="Symbol" w:cs="Symbol" w:ascii="Symbol" w:hAnsi="Symbol"/>
        </w:rPr>
        <w:t></w:t>
      </w:r>
      <w:r>
        <w:rPr/>
        <w:t xml:space="preserve">, then find the value of the capacitan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OT GOES HER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Potential parameter (    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constant (    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e (    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apacitor C</w:t>
      </w:r>
      <w:r>
        <w:rPr>
          <w:vertAlign w:val="subscript"/>
        </w:rPr>
        <w:t>1</w:t>
      </w:r>
      <w:r>
        <w:rPr/>
        <w:t xml:space="preserve"> was connected to a 5.00-V battery for long enough time to charge it. It was then disconnected from the battery.  A second capacitor C</w:t>
      </w:r>
      <w:r>
        <w:rPr>
          <w:vertAlign w:val="subscript"/>
        </w:rPr>
        <w:t>2</w:t>
      </w:r>
      <w:r>
        <w:rPr/>
        <w:t xml:space="preserve"> was then placed in parallel with C</w:t>
      </w:r>
      <w:r>
        <w:rPr>
          <w:vertAlign w:val="subscript"/>
        </w:rPr>
        <w:t>1</w:t>
      </w:r>
      <w:r>
        <w:rPr/>
        <w:t xml:space="preserve"> and both were found to have voltages of 3.25 V.  Determine the ratio of capacitances C</w:t>
      </w:r>
      <w:r>
        <w:rPr>
          <w:vertAlign w:val="subscript"/>
        </w:rPr>
        <w:t>2</w:t>
      </w:r>
      <w:r>
        <w:rPr/>
        <w:t>/C</w:t>
      </w:r>
      <w:r>
        <w:rPr>
          <w:vertAlign w:val="subscript"/>
        </w:rPr>
        <w:t>1</w:t>
      </w:r>
      <w:r>
        <w:rPr/>
        <w:t>.  Show work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was the voltage measured?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experiment with capacitors was set up as shown in the figure below.  Also below is a set of circuit diagrams.  To which diagram does the experimental setup correspond (A, B, C, D, or E. None of these? Explain.</w:t>
      </w:r>
    </w:p>
    <w:p>
      <w:pPr>
        <w:pStyle w:val="Normal"/>
        <w:ind w:left="720" w:hanging="0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sponding diagram: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2355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3" t="10239" r="19218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00930</wp:posOffset>
                      </wp:positionV>
                      <wp:extent cx="1143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85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00930</wp:posOffset>
                      </wp:positionV>
                      <wp:extent cx="1143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85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59715</wp:posOffset>
                      </wp:positionV>
                      <wp:extent cx="228600" cy="2108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0.4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41935</wp:posOffset>
                      </wp:positionV>
                      <wp:extent cx="228600" cy="2108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pt;margin-top:19.0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60985</wp:posOffset>
                      </wp:positionV>
                      <wp:extent cx="228600" cy="2108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20.5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38375" cy="10763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4145</wp:posOffset>
                      </wp:positionV>
                      <wp:extent cx="225425" cy="2108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1.35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6210</wp:posOffset>
                      </wp:positionV>
                      <wp:extent cx="225425" cy="2108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2.3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02615</wp:posOffset>
                      </wp:positionV>
                      <wp:extent cx="225425" cy="2108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47.45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6190" cy="10966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534670</wp:posOffset>
                      </wp:positionV>
                      <wp:extent cx="228600" cy="2108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42.1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8125</wp:posOffset>
                      </wp:positionV>
                      <wp:extent cx="228600" cy="2108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8.7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19150</wp:posOffset>
                      </wp:positionV>
                      <wp:extent cx="228600" cy="2108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64.5pt;width:17.95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8300" cy="15906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52400</wp:posOffset>
                      </wp:positionV>
                      <wp:extent cx="225425" cy="2108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12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19125</wp:posOffset>
                      </wp:positionV>
                      <wp:extent cx="225425" cy="2108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48.75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133475</wp:posOffset>
                      </wp:positionV>
                      <wp:extent cx="225425" cy="2108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89.25pt;width:17.7pt;height:16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48105" cy="18573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surface plot and contour plot of a charge distribution provided below to draw the electric field lines.  Also indicate places on the plot where the electric potential is zero and where the electric field is z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7891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48825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5:00Z</dcterms:created>
  <dc:creator>BLUM</dc:creator>
  <dc:description/>
  <cp:keywords/>
  <dc:language>en-US</dc:language>
  <cp:lastModifiedBy>blum</cp:lastModifiedBy>
  <cp:lastPrinted>2007-04-26T08:53:00Z</cp:lastPrinted>
  <dcterms:modified xsi:type="dcterms:W3CDTF">2008-04-13T21:35:00Z</dcterms:modified>
  <cp:revision>9</cp:revision>
  <dc:subject/>
  <dc:title>Physics 106</dc:title>
</cp:coreProperties>
</file>